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lsky Rai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gelsky Rai Mini-Hotel» расположен в городе Анапа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Рядом с пляжем, Салон красоты, Прокат велосипедов, Удобства для барбекю, Площадка для пикника, Пинг-понг, Wi-Fi, Кондиционер, Номера для некурящих, Отопление, Сад, Терраса, Индивидуальная регистрация заезда и отъезда, Камин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4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