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глийская Набережная 20/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нглийская Набережная 20/ 54» находится в пешей доступности от центра города.В отелеНа территории отеля предоставляется доступ в интернет. Для тех, кто путешествует на автомобиле, имеется парковка. 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Wi-Fi, Доступ в интернет, Трансфер, Трансфер от аэропорта, Отопление, Прокат автомобилей, Стиральная машина, Услуги консьерж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мятин переулок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