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и» расположен в городе Сочи. Этот отель находится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, Бесплатный Wi-Fi, Трансфер от/до аэропорта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71/1, Adler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