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Ani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Anita» расположен в городе Санкт-Петербург. Этот отель находится в 3 км от живописного центра города.В отелеНа территории отеля предоставляется доступ в интернет. Можно воспользоваться трансфером от и до аэропорта. В отеле есть прачечная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Утюг, Wi-Fi, Доступ в интернет, Трансфер от аэропорта, Отель для некурящих, Отопление, Стиральная машина, Ускоренная регистрация заезда и выезда, Ранняя регистрация заезда, Поздняя регистрация вы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Обводного канала, д.151-153 В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Если до даты заезда более 3 дней, то для гарантии заезда гостю требуется внести предоплату только за первые 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ронирование без предоплаты действует в течение 3 дн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Бесплатная отмена возможна в срок до 14 дней дней до даты заезда. В противном случае предоплата гостю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