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ита-Сочи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4, Sochi 354002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