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na Guest House»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147, Loo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