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нна находится в городе Лоо. Этот отель находится в 1 км от живописного центра города.В отеле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есплатный Wi-Fi, Трансфер, Трансфер от/до жд вокзала, Кондиционер, Номера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линская, д.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оставляется бесплатный трансфер от ЖД станции Лоо. Стоимость трансфера из других точек: от 1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внести предоплату 1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