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Ан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-отель «Анна» располагается в историческом месте Калининграда недалеко от центра города. Отель находится в районе питьевых озер, в непосредственной близости от Кирхи Юдиттен. Гости отеля смогут прогуляться по старинному парковому району и изучить такие достопримечательности как питьевой канал, построенный рыцарями Тевтонского ордена, и Мамоновский метеорит.В отелеБутик-отель «Анна» занимает недавно отремонтированное историческое здание постройки 1910 года. Роскошные классические интерьеры отеля украшают великолепная мебель и изысканный декор. Каждое утро гостям отеля подается вкусный завтрак.Отдохнуть и расслабиться вы сможете в прекрасной сауне с небольшим бассейном и комнатой отдыха. Приветливые сотрудники отеля предоставят вам туристическую информацию, а также помогут с заказом экскурсий и такси. Автомобилисты оценят бесплатную парковку. На всей территории отеля доступен бесплатный Wi-Fi.Описание номеровБутик-отель «Анна» предлагает гостям 6 комфортабельных номеров с классической европейской мебелью и современной техникой. В ванных комнатах имеются махровые халаты, тапочки и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Джакузи, Массаж, Паровая баня, Сауна, Кондиционер, Люкс для новобрачных, Номера для некурящих, Номера со звукоизоляцией, Отопление, Охрана, Прокат автомобилей, Сад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истая аллея 7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