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на-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Гостевой дом Анна-Мария» находится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