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нуш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нушка» находится в живописном центре города Лазаревское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Развлечения на воде, Сезонный открытый бассейн, Удобства для барбекю, Площадка для пикника, Бесплатный Wi-Fi, Бесплатный трансфер, Кондиционер, Места для курения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ская 16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