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т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Антади» находится в городе Сочи. Этот отель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Полотенца для пляжа/бассейна, Рядом с пляжем, Массаж, Салон красоты, Караоке, Ночной клуб, Площадка для пикника, Рыбалка, Магазины, Кондиционер, Круглосуточная стойка регистрации, Номера для некурящих, Обмен валюты, Отопление, Сувенирный магазин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30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