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нт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нтика» находится в городе Сочи. Этот отель находится в 3 км от центра города.В отелеНа территории отеля предоставляется доступ в интернет. Также в распоряжении гостей есть парковка. Возможно заказать трансфер от/до аэропорта. Для гостей отеля открыта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Фен (по запросу), Телефон, Бассейн, Открытый бассейн, Удобства для пляжа, Полотенца для пляжа/бассейна, Площадка для пикника, Доступ в интернет, Трансфер, Трансфер от аэропорта, Кондиционер, Люкс для новобрачных, Номера для некурящих, Номера со звукоизоляцией, Отель для некурящих, Отопление, Терраса, Ранняя регистрация заезда, Поздняя регистрация выезд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ноградная , д. 134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балконом. В номере ванная комната, холодильник, кондиционер, телевизор с плоским экраном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о спальней и гостиной. В гостиной балкон, ванная комната, кондиционер, холодильник, чайник, телевизор с плоским экраном со спутниковыми каналами. В спальне шкаф, кондиционер, телевизор с плоским экраном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балконом. В номере ванная комната, холодильник, кондиционер, телевизор с плоским экраном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о спальней и гостиной. В гостиной балкон, ванная комната, кондиционер, холодильник, чайник, телевизор с плоским экраном со спутниковыми каналами. В спальне шкаф, кондиционер, телевизор с плоским экраном со спутников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отель взимает предоплату в размере стоимости 1 ночи. Оплатить возможно банковским перево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рования возможна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