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Anti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нтика» находится в пешей доступности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Wi-Fi, Доступ в интернет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alikha Saydasheva 30 Floor 2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хостеле нет сотрудников со знанием английского язы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период с 27.10.18 по 05.11.18 хостел взимает предоплату в размере 100% от стоимост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есплатная отмена возможна за 7 дней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