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нтиквар Интерьер на Пушк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нтиквар Интерьер на Пушкинской» находится в пешей доступности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Кондиционер, Номера для некурящих, Отель для некурящих, Отопление, Стиральная машина, Номера для курящих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Гнездниковский переулок, д.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