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d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нтон расположен в городе Москва. Этот отель находится в 21 км от центра города.В хостелеНа территории хостела предоставляется доступ в интернет. Вы можете оставить ценные вещи в сейфе хостела. В любое время вы можете обратиться за помощью к сотрудникам круглосуточной стойки регистрации. 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Кондиционер, Круглосуточная стойка регистрации, Номера для некурящих, Отель для некурящих, Отопление, Охрана, Стиральная машин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ктебель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