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тонид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нтонида» расположен в центре поселка Архипо-Осиповка, в 10 минутах ходьбы от пляжа и 2-5 минутах ходьбы от автовокзала, рынка, магазинов, столовой и кафе. Ближайший железнодорожный вокзал находится в Горячем Ключе, в 80 км от отеля. Расстояние до ближайшего аэропорта в Геленджике составляет около 70 км.В отелеК услугам гостей отеля «Антонида» удобства для барбекю, беседка и бассейн. В этом же здании есть летний пивной бар, банкомат и салон красоты.Для гостей, путешествующих на автомобиле, предусмотрена бесплатная парковка. При необходимости вы можете воспользоваться услугами трансфера.Описание номеровВ мини-отеле «Антонида» 7 номеров разной вместимости с собственными ванными комнатами и хорошо оборудованными мини-кухнями, кондиционерами и спутниковым телевидением. Во всех номерах бесплатно предоставляется Wi-Fi. Осуществляется уборка номеров, смена белья и полотен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алон красоты, Удобства для барбекю, Доступ в интернет, Трансфер, Банкомат, Магазины, Кондиционер, Места для курения, Номера со звукоизоляцией, Отопление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 43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