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onio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нтонио Хаус» расположен в 2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 The Fontanka River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