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onov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onovo Guest Hous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kovaya 5, Bldg 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