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ony`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tony`s Apartments» находится в городе Иркутск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mskaya Ulitsa 53 kvartira 6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