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ню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нюта находится в Центральном районе города Сочи, в пешей доступностиблагоустроенного галечно-песчаного пляжа. В непосредственной близости расположено 4 кафе, магазин, остановка общественного транспорта, небольшой зоопарк и аквапарк, 2 санатория, парикмахерская. До парка Ривьера или набережная Маяка можно добраться на общественном транспорте.В отелеНа территории отеля предоставляется доступ в интернет. К услугам гостей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Доступ в интернет, Кондиционер, Места для курения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еханова, д.7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односпальной кроватью и диван-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односпальной кроватью и диван-кроват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в гостевом доме необходимо внести залог посредством банковского перевода, который составляет 3600 рублей на карту Сберба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должна быть внесена в течение 24 часов после получения данного письма. Остальная сумма вносится перед заселением в номер. Необходимо указать номер бронирования при переводе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гость прибывает на самолёте в аэропорт города Адлер, то на маршрутном такси №30 (остановка на противоположной стороне вокзала, через подземный переход) можно добраться до Гостевого дома. Остановка «Санаторий Октябрьский», далее вниз к морю по улице Плеханова до дома №7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