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ню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нюта» расположен в 2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трансфер от/до аэропорта, Бесплатный трансфер от/до жд вокзала, Кондиционер, Номера для некурящих, Отель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уздальская д. 1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