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желика-Альбатр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нжелика-Альбатрос расположен в пешей доступности от живописного центра города Лоо.В отелеНа территории отеля предоставляется доступ в интернет. Для тех, кто путешествует на автомобиле, имеется парковка. При желании гости могут заказать трансфер от/до аэропорт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пляжа, Рядом с пляжем, Удобства для барбекю, Площадка для пикника, Рыбалка, Wi-Fi, Доступ в интернет, Трансфер, Трансфер от аэропорта, Кондиционер, Круглосуточная стойка регистрации, Места для курения, Номера для некурящих, Ускоренная регистрация заезда и выезда, Сад, Террас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кабристов, д. 1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на 1 - м этаже корпуса Анжелика,отдельный вход.При входе в номер просторный шкаф- купе, далее холл с диваном футон, из холла вход в две раздельные спальни. В номере 2 санузла, один оборудован душевой кабиной. Кухня-столовая 15 м2, с ЖК телевизором и сплит-системой,вид на море. В каждой спальне шкаф-купе, комод, прикроватные тумбочки, сплит-система, ЖК ТВ.В 1-й спальне двуспальная кровать, возможно доп.место, во 2-й спальне две односпальные кровати. Окна спальни выходят во дво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на 1 - м этаже корпуса Анжелика,отдельный вход.При входе в номер просторный шкаф- купе, далее холл с диваном футон, из холла вход в две раздельные спальни. В номере 2 санузла, один оборудован душевой кабиной. Кухня-столовая 15 м2, с ЖК телевизором и сплит-системой,вид на море. В каждой спальне шкаф-купе, комод, прикроватные тумбочки, сплит-система, ЖК ТВ.В 1-й спальне двуспальная кровать, возможно доп.место, во 2-й спальне две односпальные кровати. Окна спальни выходят во двор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на 1 - м этаже корпуса Анжелика,отдельный вход.При входе в номер просторный шкаф- купе, далее холл с диваном футон, из холла вход в две раздельные спальни. В номере 2 санузла, один оборудован душевой кабиной. Кухня-столовая 15 м2, с ЖК телевизором и сплит-системой,вид на море. В каждой спальне шкаф-купе, комод, прикроватные тумбочки, сплит-система, ЖК ТВ.В 1-й спальне двуспальная кровать, возможно доп.место, во 2-й спальне две односпальные кровати. Окна спальни выходят во дво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на 1 - м этаже корпуса Анжелика,отдельный вход.При входе в номер просторный шкаф- купе, далее холл с диваном футон, из холла вход в две раздельные спальни. В номере 2 санузла, один оборудован душевой кабиной. Кухня-столовая 15 м2, с ЖК телевизором и сплит-системой,вид на море. В каждой спальне шкаф-купе, комод, прикроватные тумбочки, сплит-система, ЖК ТВ.В 1-й спальне двуспальная кровать, возможно доп.место, во 2-й спальне две односпальные кровати. Окна спальни выходят во дво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на 1 - м этаже корпуса Анжелика,отдельный вход.При входе в номер просторный шкаф- купе, далее холл с диваном футон, из холла вход в две раздельные спальни. В номере 2 санузла, один оборудован душевой кабиной. Кухня-столовая 15 м2, с ЖК телевизором и сплит-системой,вид на море. В каждой спальне шкаф-купе, комод, прикроватные тумбочки, сплит-система, ЖК ТВ.В 1-й спальне двуспальная кровать, возможно доп.место, во 2-й спальне две односпальные кровати. Окна спальни выходят во дво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на 1 - м этаже корпуса Анжелика,отдельный вход.При входе в номер просторный шкаф- купе, далее холл с диваном футон, из холла вход в две раздельные спальни. В номере 2 санузла, один оборудован душевой кабиной. Кухня-столовая 15 м2, с ЖК телевизором и сплит-системой,вид на море. В каждой спальне шкаф-купе, комод, прикроватные тумбочки, сплит-система, ЖК ТВ.В 1-й спальне двуспальная кровать, возможно доп.место, во 2-й спальне две односпальные кровати. Окна спальни выходят во дво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за 20 суток до заезда. В случае более поздней отмены или незаезда взимается штраф в размере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