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же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желика» расположен в городе Сочи. Этот отель находится в 2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, Трансфер от/до аэропорта, Кондиционер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мократический Переулок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