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zhelik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zhelika Guest House» расположен в 30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есплатный Wi-Fi, Трансфер от/до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zheynaya Ulitsa 2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