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Анжелик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Анжелика расположен в 5 км от живописного центра города Ростов-на-Дону.В отелеНа территории отеля предоставляется доступ в интернет. Посетители могут оставить ценные вещи в сейфе отеля. В вашем распоряжении парковка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Диетическое меню (по запросу), Завтрак, Кафе, Ресторан, Холодильник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Хранение багажа, Телефон, Утюг, Аптечка первой помощи, Бильярд, Караоке, Подходит для проведения праздничных мероприятий, Бесплатный Wi-Fi, Доступ в интернет, Магазины, Кондиционер, Круглосуточная стойка регистрации, Места для курения, Номера для некурящих, Номера со звукоизоляцией, Отель для некурящих, Отопление, Ускоренная регистрация заезда и выезда, Терраса, Ранняя регистрация заезда, Поздняя регистрация выезда, Индивидуальная регистрация заезда и отъезда, Огнетушитель, Москитная сетка, Мультиязычный персон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Ленина, д.231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телевизором и мини-баром. В собственной ванной комнате установлен душ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телевизором и мини-баром. В собственной ванной комнате установлен душ.Этот более просторный номер оснащен чайником. </w:t>
      </w: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люкс с телевизором, мини-баром, холодильником и чайником. В собственной ванной комнате установлен душ.К услугам гостей удобная гостиная зона и стильная мебель. </w:t>
      </w: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люкс с телевизором, мини-баром, холодильником и чайником. В собственной ванной комнате установлен душ.Этот более просторный люкс располагает гостиной зоной. </w:t>
      </w: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телевизором и мини-баром. В собственной ванной комнате установлен душ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телевизором и мини-баром. В собственной ванной комнате установлен душ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телевизором и мини-баром. В собственной ванной комнате установлен душ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телевизором и мини-баром. В собственной ванной комнате установлен душ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телевизором и мини-баром. В собственной ванной комнате установлен душ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телевизором и мини-баром. В собственной ванной комнате установлен душ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телевизором и мини-баром. В собственной ванной комнате установлен душ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телевизором и мини-баром. В собственной ванной комнате установлен душ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телевизором и мини-баром. В собственной ванной комнате установлен душ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телевизором и мини-баром. В собственной ванной комнате установлен душ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телевизором и мини-баром. В собственной ванной комнате установлен душ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телевизором и мини-баром. В собственной ванной комнате установлен душ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телевизором и мини-баром. В собственной ванной комнате установлен душ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телевизором и мини-баром. В собственной ванной комнате установлен душ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телевизором и мини-баром. В собственной ванной комнате установлен душ.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телевизором и мини-баром. В собственной ванной комнате установлен душ.Этот более просторный номер оснащен чайником. </w:t>
      </w: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телевизором и мини-баром. В собственной ванной комнате установлен душ.Этот более просторный номер оснащен чайником. </w:t>
      </w: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телевизором и мини-баром. В собственной ванной комнате установлен душ.Этот более просторный номер оснащен чайником. </w:t>
      </w: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телевизором и мини-баром. В собственной ванной комнате установлен душ.Этот более просторный номер оснащен чайником. </w:t>
      </w: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телевизором и мини-баром. В собственной ванной комнате установлен душ.Этот более просторный номер оснащен чайником. </w:t>
      </w: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люкс с телевизором, мини-баром, холодильником и чайником. В собственной ванной комнате установлен душ.Этот более просторный люкс располагает гостиной зоной. </w:t>
      </w: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люкс с телевизором, мини-баром, холодильником и чайником. В собственной ванной комнате установлен душ.Этот более просторный люкс располагает гостиной зоной. </w:t>
      </w: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люкс с телевизором, мини-баром, холодильником и чайником. В собственной ванной комнате установлен душ.Этот более просторный люкс располагает гостиной зоной. </w:t>
      </w: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люкс с телевизором, мини-баром, холодильником и чайником. В собственной ванной комнате установлен душ.Этот более просторный люкс располагает гостиной зоной. </w:t>
      </w: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люкс с телевизором, мини-баром, холодильником и чайником. В собственной ванной комнате установлен душ.Этот более просторный люкс располагает гостиной зоной. </w:t>
      </w: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люкс с телевизором, мини-баром, холодильником и чайником. В собственной ванной комнате установлен душ.К услугам гостей удобная гостиная зона и стильная мебель. </w:t>
      </w: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люкс с телевизором, мини-баром, холодильником и чайником. В собственной ванной комнате установлен душ.К услугам гостей удобная гостиная зона и стильная мебель. </w:t>
      </w: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люкс с телевизором, мини-баром, холодильником и чайником. В собственной ванной комнате установлен душ.К услугам гостей удобная гостиная зона и стильная мебель. </w:t>
      </w: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люкс с телевизором, мини-баром, холодильником и чайником. В собственной ванной комнате установлен душ.К услугам гостей удобная гостиная зона и стильная мебель. </w:t>
      </w: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люкс с телевизором, мини-баром, холодильником и чайником. В собственной ванной комнате установлен душ.К услугам гостей удобная гостиная зона и стильная мебель. </w:t>
      </w: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