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нжел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Анжелика» находится в городе Сочи. Этот отель находится в 2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Фен (по запросу), Хранение багажа, Библиотека, Удобства для барбекю, Бесплатный Wi-Fi, Бесплатный трансфер от/до аэропорта, Кондиционер, Круглосуточная стойка регистрации, Места для курения, Номера для некурящих, Отель для некурящих, Отопление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шеронская Улица 11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