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нжел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нжелика» находится в городе Сочи. Этот отель находится в 1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Полотенца для пляжа/бассейна, Аптечка первой помощи, Wi-Fi, Трансфер от аэропорта, Бесплатный трансфер от/до жд вокзала, Кондиционер, Места для курения, Номера для некурящих, Номера со звукоизоляцией, Отопление, Стиральная машина, Телевизор в лобби, Ранняя регистрация заезда, Поздняя регистрация выезда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пшеронская, д.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