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zhe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Anzhelina» расположен в 1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lavnaya St., 22, Vityazevo 157947 Russia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