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аменты на ул. Крас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аменты на ул. Красная» расположен в городе Минск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1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