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аменты в Любл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аменты в Люблино находятся в 12 км от центра города Москва.В апартаментахНа территории предоставляется доступ в интернет. Для тех, кто путешествует на автомобиле, предусмотрена парковка. В отеле есть бизнес-центр. К вашим услугам обслуживание номеров.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чной клуб, Доступ в интернет, Места для курения, Номера для некурящих, Отель для некурящих, Отопление, Стиральная машина, Услуги консьерж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дарская, д. 38/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