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ment in Eli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ment in Elit 2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ассейн, Открытый бассейн, Полотенца для пляжа/бассейна, Рыбалка, Wi-Fi, Доступ в интернет, Кондиционер, Прокат автомобилей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it 2 complex, building 2, apartment 9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