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Econom on Sredne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Econom on Srednemoskovskaya» находится в городе Воронеж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dnemoskovskaya 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