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парт Гэлакс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парт Гэлакси находится в 6 км от живописного центра города Сочи.В отелеНа территории отеля предоставляется доступ в интернет. Вы можете посетить сауну. Гости могут посетить открытый бассейн, расположенный на территории. Для тех, кто путешествует на собственном автомобиле, имеется парковка.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Открытый бассейн, Баня, Сауна, Доступ в интернет, Трансфер, Кондиционер, Отопление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105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 апартаментов 94 м2. Вид на море. Удобства: кондиционер, микроволновая печь, плита, балкон, утюг, гладильная доска, сейф, отопление, сушилка для одежды, фен, холодильник, чайник, стиральная машинка, тапочки, кухонные приборы, телевизор, посуда, полотенца, ванная и душ, напольные весы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