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арт» находится в центре города Красная Полян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чинского 6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Apart Guest Hous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