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Hostel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istoprudny Boulevard 14/3 ,, Moscow 10100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