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Akademia Uyu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Akademia Uyuta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kt 124B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