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анс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 Hotel Comfort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жакузи, Массаж, Сауна, Wi-Fi, Отопление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in str 123, Банс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