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Дом К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 Отель Дом Кино» находится в городе Санкт-Петербург. Этот отель находится в 2 км от центра города.В отелеНа территории отеля предоставляется доступ в интернет. Для тех, кто путешествует на автомобиле, имеется парковка. Вы можете воспользоваться трансфером от и до аэропорта. Для гостей открыта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Wi-Fi, Доступ в интернет, Трансфер, Трансфер от аэропорта, Номера для некурящих, Номера со звукоизоляцией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8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