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ig City Font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 Big City Fontanka» находится в городе Санкт-Петербург. Этот отель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Номера для некурящих, Номера со звукоизоляцией, Отопление, Стиральная машина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5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