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rtseno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Герцено» расположен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govaya 28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