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остов-на-Дону </w:t>
      </w:r>
    </w:p>
    <w:p>
      <w:pPr>
        <w:pStyle w:val="Normal"/>
        <w:bidi w:val="0"/>
        <w:jc w:val="right"/>
        <w:rPr>
          <w:szCs w:val="32"/>
        </w:rPr>
      </w:pPr>
      <w:r>
        <w:rPr>
          <w:szCs w:val="32"/>
        </w:rPr>
        <w:t xml:space="preserve">Гостиничный комплекс Купеческий дво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Купеческий двор расположен в самом сердце исторического центра Ростова-на-Дону, на 5 этаже современного торгово-офисного комплекса, всего в паре минут ходьбы от главного собора, центрального городского парка, городского рынка и других достопримечательностей.В отелеК услугам гостей зона для завтраков.Стойка регистрации работает круглосуточно. За дополнительную плату возможна парковка на территории охраняемого подземного паркинга (кроме крупногабаритных джипов).В номереВ номерах установлены двуспальные или односпальные кровати, есть LCD-телевизор и мини-бар. Номера оборудованы системой индивидуального отопления, кондиционирования и вентиляции. Каждый номер имеет выход на уютную террасу с видом на исторический центр Ростова. Собственные ванные комнаты оборудованы современными душевыми кабинами. Гостям предоставляется бесплатный Wi-Fi доступ в Интер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в номер, Кафе, Ресторан, Снэк-бар,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Сейф, Фен (по запросу), Телефон, Утюг, Полотенца для пляжа/бассейна, Wi-Fi, Доступ в интернет, Трансфер, Банкомат, Кондиционер, Круглосуточная стойка регистрации, Места для курения, Номера для некурящих, Номера со звукоизоляцией, Обмен валюты, Отопление, Сувенирный магазин, Часовня, Терраса, Номера для курящих, Индивидуальная регистрация заезда и отъезда, Курение разрешено, Радио,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оциалистическая, д. 74, 5 этаж, Ростов-на-Дон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а с современным ремонтом оборудованы бесплатным высокоскоростным WiFi, большими плоскими телевизорами, большими двуспальными и односпальными кроватями и минибаром. В номерах есть система индивидуального отопления, кондиционирования и вентиляции. Каждый номер имеет выход на уютную террасу с видом на исторический центр Ростова. Собственные ванные комнаты оборудованы современными душевыми кабинами, а также всем необходимым для комф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