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if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Life Inn» находится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