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M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part Hotel MIDA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Открытый бассейн, Сезонный открытый бассейн, Рядом с пляжем, Кондиционер, Номера для некурящих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nny beach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-студио с кондиционером, балконом с видом на бассейн и плетеной мебелью, а также телевизором с плоским экраном и кабельными каналами. К вашим услугам мини-кухня, гостиная, диван-кровать и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залог посредством банковского перевода. Администрация апарт-отеля MIDA сообщит все необходимые инструкции после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