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Na Goncharnoy 1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Na Goncharnoy 11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ncharnaya, d. 11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