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on Italian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on Italianskaya 1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talianaskaya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