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Pulkovo Meridi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Пулково Meridian» расположен в городе Санкт-Петербург. Этот отель находится в 1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Магазины, Номера для некурящих, Охра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lkovskoye Shosse 14E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