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- Hotel Pulkovskoe 14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- Hotel Pulkovskoe 14b» находится в городе Санкт-Петербург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e shosse 14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