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Royal Su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part Hotel Royal Sun» расположен в городе Солнечный берег. Этот отель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Телефон, Удобства для пляжа, Полотенца для пляжа/бассейна, Массаж, Салон красоты, Спа-центр, Кондиционер, Прокат автомобилей, Сад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nny Beach, Солнечный бере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