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Sweet Homes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Sweet Homes 5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Сезонный открытый бассейн, Полотенца для пляжа/бассейна, Салон красоты, Удобства для барбекю, Кондиционер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ika № 85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