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Vechna 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 Hotel Vechna R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Бассейн, Джакузи, Открытый бассейн, Удобства для пляжа, Сезонный открытый бассейн, Полотенца для пляжа/бассейна, Пинг-понг, Wi-Fi, Доступ в интернет, Кондиционер, Прокат автомобилей, Террас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egata area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